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справки об оплате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ставления в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лательщ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(Паспор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/ код подраз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7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 (Очная, очно-заочная, заочна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(Паспор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/ код подраз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получения справки (заполнить одну из стро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России (указать полный адрес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писывая настоящее заявление, я даю согласие на обработку персональных данных и подтверждаю, что все персональные данные третьих лиц, указанные мною в данном заявлении, я предоставляю с их добровольного соглас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стоверность сведений, указанных в настоящем заявлении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та_________________</w:t>
        <w:tab/>
        <w:tab/>
        <w:tab/>
        <w:tab/>
        <w:t>Подпись__________________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расшифровка подписи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3:00Z</dcterms:created>
  <dc:creator>buxgalter</dc:creator>
  <dc:description/>
  <cp:keywords/>
  <dc:language>en-US</dc:language>
  <cp:lastModifiedBy>Галина Устюжанова</cp:lastModifiedBy>
  <cp:lastPrinted>2025-02-07T08:48:00Z</cp:lastPrinted>
  <dcterms:modified xsi:type="dcterms:W3CDTF">2025-02-07T03:50:00Z</dcterms:modified>
  <cp:revision>6</cp:revision>
  <dc:subject/>
  <dc:title/>
</cp:coreProperties>
</file>