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ство пользователя по работе с </w:t>
      </w:r>
      <w:r>
        <w:rPr>
          <w:b/>
          <w:bCs/>
        </w:rPr>
        <w:t>Информационной системой социально-психологического тестирования для выявления латентной и явной рискогенности социально-экономических условий, формирующих психологическую готовность к аддиктивному (зависимому) поведению у лиц подросткового (юношеского) возраста (далее - Система, ИС СПТ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того чтобы начать тестирование, необходимо в адресной строке набрать адрес </w:t>
      </w:r>
      <w:hyperlink r:id="rId2">
        <w:r>
          <w:rPr>
            <w:rStyle w:val="InternetLink"/>
          </w:rPr>
          <w:t>http://spt66.eduservices.ru/login</w:t>
        </w:r>
      </w:hyperlink>
      <w:r>
        <w:rPr/>
        <w:t xml:space="preserve"> и в открывшемся поле нажать «Вход по одноразовому паролю» (</w:t>
      </w:r>
      <w:r>
        <w:rPr/>
        <w:fldChar w:fldCharType="begin"/>
      </w:r>
      <w:r>
        <w:rPr/>
        <w:instrText xml:space="preserve"> REF _Ref21530176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668395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0" w:name="_Ref2153017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Вход в систему тестирова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входа в систему необходимо ввести парольную фразу и нажать «Вход» (</w:t>
      </w:r>
      <w:r>
        <w:rPr/>
        <w:fldChar w:fldCharType="begin"/>
      </w:r>
      <w:r>
        <w:rPr/>
        <w:instrText xml:space="preserve"> REF _Ref21530199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38215" cy="152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1" w:name="_Ref2153019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– Ввод парольной фразы</w:t>
      </w:r>
    </w:p>
    <w:p>
      <w:pPr>
        <w:pStyle w:val="Normal"/>
        <w:ind w:firstLine="709"/>
        <w:jc w:val="both"/>
        <w:rPr/>
      </w:pPr>
      <w:r>
        <w:rPr/>
        <w:t>Затем необходимо выбрать доступное тестирование (</w:t>
      </w:r>
      <w:r>
        <w:rPr/>
        <w:fldChar w:fldCharType="begin"/>
      </w:r>
      <w:r>
        <w:rPr/>
        <w:instrText xml:space="preserve"> REF _Ref21530216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1405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bookmarkStart w:id="2" w:name="_Ref2153021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 xml:space="preserve"> – Выбор те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ст состоит из двух раздел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тельные поля с указанием возраста и пола (</w:t>
      </w:r>
      <w:r>
        <w:rPr/>
        <w:fldChar w:fldCharType="begin"/>
      </w:r>
      <w:r>
        <w:rPr/>
        <w:instrText xml:space="preserve"> REF _Ref21530242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веты на вопросы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84980" cy="258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3480" cy="282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Ref21530242"/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Рисунок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bookmarkEnd w:id="3"/>
      <w:r>
        <w:rPr>
          <w:sz w:val="24"/>
        </w:rPr>
        <w:t>– Заполнение полей Раздела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заполнения обязательных полей Раздела 1, можно приступать к ответам на вопросы Раздела 2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зделе 2 тестируемый должен выбрать и отметить один из предложенных вариантов, который совпадает с его мнением (</w:t>
      </w:r>
      <w:r>
        <w:rPr/>
        <w:fldChar w:fldCharType="begin"/>
      </w:r>
      <w:r>
        <w:rPr/>
        <w:instrText xml:space="preserve"> REF _Ref21530331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68010" cy="488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4" w:name="_Ref2153033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4"/>
      <w:r>
        <w:rPr/>
        <w:t xml:space="preserve"> – Выполнение Раздела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выбора ответа необходимо нажать «Сохранить и продолжить» (</w:t>
      </w:r>
      <w:r>
        <w:rPr/>
        <w:fldChar w:fldCharType="begin"/>
      </w:r>
      <w:r>
        <w:rPr/>
        <w:instrText xml:space="preserve"> REF _Ref21530370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34405" cy="3639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5" w:name="_Ref2153037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5"/>
      <w:r>
        <w:rPr/>
        <w:t xml:space="preserve"> – Сохранение выбранного отв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е заполнения полей с вопросами тестирования необходимо нажать «Завершить тестирование» (</w:t>
      </w:r>
      <w:r>
        <w:rPr/>
        <w:fldChar w:fldCharType="begin"/>
      </w:r>
      <w:r>
        <w:rPr/>
        <w:instrText xml:space="preserve"> REF _Ref21530390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2755" cy="299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6" w:name="_Ref2153039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"/>
      <w:r>
        <w:rPr/>
        <w:t xml:space="preserve"> – Завершение тестирования</w:t>
      </w:r>
    </w:p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t66.eduservices.ru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3:00Z</dcterms:created>
  <dc:creator>пк</dc:creator>
  <dc:description/>
  <cp:keywords/>
  <dc:language>en-US</dc:language>
  <cp:lastModifiedBy>User</cp:lastModifiedBy>
  <dcterms:modified xsi:type="dcterms:W3CDTF">2019-10-31T16:24:00Z</dcterms:modified>
  <cp:revision>17</cp:revision>
  <dc:subject/>
  <dc:title/>
</cp:coreProperties>
</file>