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й организации (для обучающихся образовательных организаций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зец заполнения, оформляется на бланке организаци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 ____ »  _____________20_____г.</w:t>
      </w:r>
    </w:p>
    <w:p>
      <w:pPr>
        <w:pStyle w:val="Normal"/>
        <w:shd w:fill="FFFFFF" w:val="clear"/>
        <w:spacing w:lineRule="exact" w:line="264" w:before="5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ебен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935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рождения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935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/ групп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9354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ия консилиума ОУ ______________№ протокола заседания консилиум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аправления на ПМПконсил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труднения при усвоении общеобразовательной программы, иные проблемы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9354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онсилиу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направить на ПМПК обучающегося __класса         (Ф.И.О.) с целью определения формы обучения и маршрута индивидуального развития) </w:t>
            </w:r>
          </w:p>
          <w:p>
            <w:pPr>
              <w:pStyle w:val="Normal"/>
              <w:spacing w:lineRule="exact" w:line="264" w:before="5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обучению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(отметить наличие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4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едставление (заверенная коп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едставление (заверенная коп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редставление (заверенная коп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4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</w:t>
            </w:r>
          </w:p>
        </w:tc>
      </w:tr>
    </w:tbl>
    <w:p>
      <w:pPr>
        <w:pStyle w:val="Normal"/>
        <w:shd w:fill="FFFFFF" w:val="clear"/>
        <w:spacing w:lineRule="exact" w:line="26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64"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</w:rPr>
        <w:t>психолого-медико-педагогического консили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/расшифровка)</w:t>
      </w:r>
    </w:p>
    <w:p>
      <w:pPr>
        <w:pStyle w:val="Normal"/>
        <w:shd w:fill="FFFFFF" w:val="clear"/>
        <w:spacing w:lineRule="exact" w:line="264"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сихолого-медико-педагогического консилиум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О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ДАГОГИЧЕСКО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СТА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О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478"/>
        <w:gridCol w:w="1398"/>
        <w:gridCol w:w="1547"/>
        <w:gridCol w:w="1316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- _________ уч. год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7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й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ожительная динамика, отсутствие динамики, отрицательная динам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Работоспособность на уроках</w:t>
            </w:r>
            <w:r>
              <w:rPr>
                <w:szCs w:val="24"/>
                <w:lang w:eastAsia="en-US"/>
              </w:rPr>
              <w:t xml:space="preserve"> (высокий уровень, средний уровень</w:t>
            </w:r>
            <w:r>
              <w:rPr>
                <w:i/>
                <w:szCs w:val="24"/>
                <w:lang w:eastAsia="en-US"/>
              </w:rPr>
              <w:t>,</w:t>
            </w:r>
            <w:r>
              <w:rPr>
                <w:szCs w:val="24"/>
                <w:lang w:eastAsia="en-US"/>
              </w:rPr>
              <w:t xml:space="preserve"> низкий уров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сфе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активности, самостоятельности в деятельности (высокий, средний, низкий)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сосредоточиться на задаче, преодолеть трудности, проконтролировать результат (положительная динамика, отсутствие динамики, отрицательная динам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оведения и общ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, отсутствие динамики, отрицательная динами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и отношения со сверстник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и отношения с педагог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денческая саморегуляция (сдерживание непроизвольных эмоций и желаний. Способность к ответственному поведе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 характер учебной мотив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, отсутствие динамики, отрицательная динамика)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навательного или социального мотива 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(уровень тревожности) (положительная динамика, отсутствие динамики, отрицательная динам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 класса, школы (положительная динамика, отсутствие динамики, отрицательная динам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классным руководителем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(подпись)</w:t>
      </w:r>
    </w:p>
    <w:p>
      <w:pPr>
        <w:pStyle w:val="Style18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ind w:left="70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дата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 ОО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ЕДАГОГА – 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Персональные данные о ребенке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ебен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, возрас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, класс/групп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лобы родителе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лобы педагог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Особенности поведения и контакта ребенка</w:t>
            </w:r>
            <w:r>
              <w:rPr>
                <w:rFonts w:cs="Times New Roman" w:ascii="Times New Roman" w:hAnsi="Times New Roman"/>
                <w:i/>
                <w:sz w:val="24"/>
              </w:rPr>
              <w:t>(контактность, ориентация на совместную работу, критичность к результатам выполнения заданий, общая мотивац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Особенности эмоционально-волевой сферы</w:t>
            </w:r>
            <w:r>
              <w:rPr>
                <w:rFonts w:cs="Times New Roman" w:ascii="Times New Roman" w:hAnsi="Times New Roman"/>
                <w:i/>
                <w:sz w:val="24"/>
              </w:rPr>
              <w:t>(протекание эмоционального процесса: нарушения эмоций, аффекты, депрессии, эмоциональная неадекватность; протекание волевого процесса: упрямство, внушаемость, импульсивность, капризы, негативизм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Сформированность социально-бытовой ориентировки</w:t>
            </w:r>
            <w:r>
              <w:rPr>
                <w:rFonts w:cs="Times New Roman" w:ascii="Times New Roman" w:hAnsi="Times New Roman"/>
                <w:i/>
                <w:sz w:val="24"/>
              </w:rPr>
              <w:t>(знание адреса, возраста, состава семьи, понимание родственных связей, представления об окружающем и точность этих представлений в соответствии с возрастом)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Особенности восприятия времени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возможность построения последовательного автоматизированного ряда и соотнесение с признаками (времени года, месяца, дней недели, времени суток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Особенности зрительного восприятия</w:t>
            </w:r>
            <w:r>
              <w:rPr>
                <w:rFonts w:cs="Times New Roman" w:ascii="Times New Roman" w:hAnsi="Times New Roman"/>
                <w:i/>
                <w:sz w:val="24"/>
              </w:rPr>
              <w:t>(сюжетных картин, графических стимулов, зашумленных, специальных и недорисованных предметов, знание цвета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Восприятие пространства</w:t>
            </w:r>
            <w:r>
              <w:rPr>
                <w:rFonts w:cs="Times New Roman" w:ascii="Times New Roman" w:hAnsi="Times New Roman"/>
                <w:i/>
                <w:sz w:val="24"/>
              </w:rPr>
              <w:t>(различие правой и левой стороны, сложение фигуры по образцу, картинки, разрезанной на част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Исследование внимания</w:t>
            </w:r>
            <w:r>
              <w:rPr>
                <w:rFonts w:cs="Times New Roman" w:ascii="Times New Roman" w:hAnsi="Times New Roman"/>
                <w:i/>
                <w:sz w:val="24"/>
              </w:rPr>
              <w:t>(объем произвольного внимания, устойчивость, переключаемость, концентрац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Исследование памяти</w:t>
            </w:r>
            <w:r>
              <w:rPr>
                <w:rFonts w:cs="Times New Roman" w:ascii="Times New Roman" w:hAnsi="Times New Roman"/>
                <w:i/>
                <w:sz w:val="24"/>
              </w:rPr>
              <w:t>(объем кратковременного и отсроченного запоминания, наличие привнесенных и видоизмененных элементов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Зрительная память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Исследование мышления</w:t>
            </w:r>
            <w:r>
              <w:rPr>
                <w:rFonts w:cs="Times New Roman" w:ascii="Times New Roman" w:hAnsi="Times New Roman"/>
                <w:i/>
                <w:sz w:val="24"/>
              </w:rPr>
              <w:t>(установление последовательности событий в сериях сюжетных картин и понимание скрытого в них смысла; выделение существенных признаков при классификациях и сравнении предметов; характер отношений при установлении аналогий; обоснованность выделения лишнего предмета; понимание переносного смысла пословиц и метафор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Особенности мыслитель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ение педагога- психолога</w:t>
            </w:r>
            <w:r>
              <w:rPr>
                <w:rFonts w:cs="Times New Roman" w:ascii="Times New Roman" w:hAnsi="Times New Roman"/>
                <w:i/>
                <w:sz w:val="24"/>
              </w:rPr>
              <w:t>(уровень актуального развит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след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пециалис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 ОО</w:t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ОГОПЕДИЧЕСКОЕ ПРЕДСТА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29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Персональные данные о ребенке: 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ебенка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, возраст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, класс/группа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лобы родителей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лобы педагогов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Раннее речевое развитие ребенка</w:t>
            </w:r>
            <w:r>
              <w:rPr>
                <w:rFonts w:cs="Times New Roman" w:ascii="Times New Roman" w:hAnsi="Times New Roman"/>
                <w:sz w:val="24"/>
              </w:rPr>
              <w:t xml:space="preserve"> (гуление, лепет, первые слова, фразы; прерывалось ли речевое развитие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Оказывалась ли логопедическая помощь ребенку</w:t>
            </w:r>
            <w:r>
              <w:rPr>
                <w:rFonts w:cs="Times New Roman" w:ascii="Times New Roman" w:hAnsi="Times New Roman"/>
                <w:i/>
                <w:sz w:val="24"/>
              </w:rPr>
              <w:t>(если оказывалась, то где и когда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Особенности строения артикуляционного аппарата: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уб </w:t>
            </w:r>
            <w:r>
              <w:rPr>
                <w:rFonts w:cs="Times New Roman" w:ascii="Times New Roman" w:hAnsi="Times New Roman"/>
                <w:i/>
                <w:sz w:val="24"/>
              </w:rPr>
              <w:t>(массивные губы, укороченные, расщелины, наличие послеоперационных рубцов, норма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убов </w:t>
            </w:r>
            <w:r>
              <w:rPr>
                <w:rFonts w:cs="Times New Roman" w:ascii="Times New Roman" w:hAnsi="Times New Roman"/>
                <w:i/>
                <w:sz w:val="24"/>
              </w:rPr>
              <w:t>(норма, нарушения: крупные, мелкие, редкие, частые, кривые, вне челюстной дуги, с большими промежутками, отсутствие резцов (нижних, верхних), наличие лишних зубов, нарушение зубного ряда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куса </w:t>
            </w:r>
            <w:r>
              <w:rPr>
                <w:rFonts w:cs="Times New Roman" w:ascii="Times New Roman" w:hAnsi="Times New Roman"/>
                <w:i/>
                <w:sz w:val="24"/>
              </w:rPr>
              <w:t>(открытый передний, открытый боковой, норма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ъязычной уздечки</w:t>
            </w:r>
            <w:r>
              <w:rPr>
                <w:rFonts w:cs="Times New Roman" w:ascii="Times New Roman" w:hAnsi="Times New Roman"/>
                <w:i/>
                <w:sz w:val="24"/>
              </w:rPr>
              <w:t>(укороченная, натянутая, приращенная, норма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языка </w:t>
            </w:r>
            <w:r>
              <w:rPr>
                <w:rFonts w:cs="Times New Roman" w:ascii="Times New Roman" w:hAnsi="Times New Roman"/>
                <w:i/>
                <w:sz w:val="24"/>
              </w:rPr>
              <w:t>(толстый, длинный, чрезмерно короткий, норма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б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высокое, чрезмерно узкое, плоское, низкое, расщелина твердого неба, расщелина альвеолярного отростка, норма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люсти </w:t>
            </w:r>
            <w:r>
              <w:rPr>
                <w:rFonts w:cs="Times New Roman" w:ascii="Times New Roman" w:hAnsi="Times New Roman"/>
                <w:i/>
                <w:sz w:val="24"/>
              </w:rPr>
              <w:t>(прогения, прогнатия, норма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ева </w:t>
            </w:r>
            <w:r>
              <w:rPr>
                <w:rFonts w:cs="Times New Roman" w:ascii="Times New Roman" w:hAnsi="Times New Roman"/>
                <w:i/>
                <w:sz w:val="24"/>
              </w:rPr>
              <w:t>(увеличение миндалин, норма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Артикуляционная моторика </w:t>
            </w:r>
            <w:r>
              <w:rPr>
                <w:rFonts w:cs="Times New Roman" w:ascii="Times New Roman" w:hAnsi="Times New Roman"/>
                <w:i/>
                <w:sz w:val="24"/>
              </w:rPr>
              <w:t>(выполнение статических артикуляционных упражнений, выполнение основных артикуляционных движений губами и языком; темп, точность, объем движений, переключаемость с одного артикуляционного положения на другое, координация движений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Звукопроизношение </w:t>
            </w:r>
            <w:r>
              <w:rPr>
                <w:rFonts w:cs="Times New Roman" w:ascii="Times New Roman" w:hAnsi="Times New Roman"/>
                <w:i/>
                <w:sz w:val="24"/>
              </w:rPr>
              <w:t>(изолированное, в словах, во фразах; замены, искажения, пропуски звуков, их смешение – примеры речи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Общее звучание речи</w:t>
            </w:r>
            <w:r>
              <w:rPr>
                <w:rFonts w:cs="Times New Roman" w:ascii="Times New Roman" w:hAnsi="Times New Roman"/>
                <w:i/>
                <w:sz w:val="24"/>
              </w:rPr>
              <w:t>(внятность, понятность речи для окружающих, выразительность речи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.Темп и ритм речи </w:t>
            </w:r>
            <w:r>
              <w:rPr>
                <w:rFonts w:cs="Times New Roman" w:ascii="Times New Roman" w:hAnsi="Times New Roman"/>
                <w:i/>
                <w:sz w:val="24"/>
              </w:rPr>
              <w:t>(речевое дыхание, наличие запинок в речи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Фонематические процессы </w:t>
            </w:r>
            <w:r>
              <w:rPr>
                <w:rFonts w:cs="Times New Roman" w:ascii="Times New Roman" w:hAnsi="Times New Roman"/>
                <w:i/>
                <w:sz w:val="24"/>
              </w:rPr>
              <w:t>(дифференциация звуков по акустическим признакам на уровне слога, слова; выделение заданного звука в ряду других звуков, слогов, слов и в предложениях, повторение слоговых цепочек и слов, различение слов-паронимов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Звукобуквенный анализ слов </w:t>
            </w:r>
            <w:r>
              <w:rPr>
                <w:rFonts w:cs="Times New Roman" w:ascii="Times New Roman" w:hAnsi="Times New Roman"/>
                <w:i/>
                <w:sz w:val="24"/>
              </w:rPr>
              <w:t>(выделение первого и последнего звуков в слове, определение количества и последовательности звуков в слове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.Слоговая структура слов </w:t>
            </w:r>
            <w:r>
              <w:rPr>
                <w:rFonts w:cs="Times New Roman" w:ascii="Times New Roman" w:hAnsi="Times New Roman"/>
                <w:i/>
                <w:sz w:val="24"/>
              </w:rPr>
              <w:t>(произношение слов, состоящих их двух-трех слогов без стечения согласных и со стечением согласных звуков; слов со сложной слоговой структурой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. Состояние словаря </w:t>
            </w:r>
            <w:r>
              <w:rPr>
                <w:rFonts w:cs="Times New Roman" w:ascii="Times New Roman" w:hAnsi="Times New Roman"/>
                <w:i/>
                <w:sz w:val="24"/>
              </w:rPr>
              <w:t>(понимание обращенной речи, соответствие возрасту пассивного и активного словарного запаса, предметный словарь (его точность и дифференцированность), наличие обобщающих слов, глагольный словарь, употребление наречий, правильное употребление слов по их значению, использование антонимов и синонимов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. Навык словообразования </w:t>
            </w:r>
            <w:r>
              <w:rPr>
                <w:rFonts w:cs="Times New Roman" w:ascii="Times New Roman" w:hAnsi="Times New Roman"/>
                <w:i/>
                <w:sz w:val="24"/>
              </w:rPr>
              <w:t>(образование существительных в уменьшительной форме, прилагательных от существительных, приставочных глаголов, названий профессий, детенышей животных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4. Грамматический строй речи </w:t>
            </w:r>
            <w:r>
              <w:rPr>
                <w:rFonts w:cs="Times New Roman" w:ascii="Times New Roman" w:hAnsi="Times New Roman"/>
                <w:i/>
                <w:sz w:val="24"/>
              </w:rPr>
              <w:t>(присутствует ли фразовая речь, употребление в речи простых распространенных и нераспространенных предложений, сложных предложений, употребление предложно-падежных конструкций, образование множественного числа имен существительных, согласование имен существительных с именами прилагательными, числительными, местоимениями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 Связная речь </w:t>
            </w:r>
            <w:r>
              <w:rPr>
                <w:rFonts w:cs="Times New Roman" w:ascii="Times New Roman" w:hAnsi="Times New Roman"/>
                <w:i/>
                <w:sz w:val="24"/>
              </w:rPr>
              <w:t>(анализ составления рассказа по сюжетной картинке или серии сюжетных картин с учетом его смысловой целостности, лексико– грамматического оформления и самостоятельности в составлении)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6. Чт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 Пись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гопедическое заключение:</w:t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сле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специалист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418" w:right="567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чный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3:00Z</dcterms:created>
  <dc:creator>user</dc:creator>
  <dc:description/>
  <dc:language>en-US</dc:language>
  <cp:lastModifiedBy>user</cp:lastModifiedBy>
  <cp:lastPrinted>2017-01-16T18:03:00Z</cp:lastPrinted>
  <dcterms:modified xsi:type="dcterms:W3CDTF">2017-01-17T18:13:00Z</dcterms:modified>
  <cp:revision>2</cp:revision>
  <dc:subject/>
  <dc:title/>
</cp:coreProperties>
</file>